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5664" w:right="0" w:hanging="0"/>
        <w:rPr/>
      </w:pPr>
      <w:r>
        <w:rPr/>
        <w:t>Piaseczno, dnia .........................…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  <w:bCs/>
        </w:rPr>
      </w:pPr>
      <w:r>
        <w:rPr>
          <w:b/>
          <w:bCs/>
        </w:rPr>
        <w:t>Komornik Sądowy przy Sądzie Rejonowym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  <w:bCs/>
        </w:rPr>
      </w:pPr>
      <w:r>
        <w:rPr>
          <w:b/>
          <w:bCs/>
        </w:rPr>
        <w:t>w Piasecznie Piotr Gładzik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  <w:bCs/>
        </w:rPr>
      </w:pPr>
      <w:r>
        <w:rPr>
          <w:b/>
          <w:bCs/>
        </w:rPr>
        <w:t>ul. Kościuszki 27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  <w:bCs/>
        </w:rPr>
      </w:pPr>
      <w:r>
        <w:rPr>
          <w:b/>
          <w:bCs/>
        </w:rPr>
        <w:t>05-500 Piaseczn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NIOSEK EGZEKUCYJNY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 eksmisję/opróżnienie lokalu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Wierzyciel 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Zamieszkały 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: ............................................. REGON : …………………………………...……………..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/>
        <w:t>KRS : ……………………….….. PESEL : ....................................... Tel.: 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2835" w:leader="none"/>
          <w:tab w:val="left" w:pos="5954" w:leader="none"/>
        </w:tabs>
        <w:spacing w:lineRule="auto" w:line="360" w:before="0" w:after="0"/>
        <w:rPr/>
      </w:pPr>
      <w:r>
        <w:rPr>
          <w:b/>
        </w:rPr>
        <w:t xml:space="preserve">Dłużnik </w:t>
      </w:r>
      <w:r>
        <w:rPr/>
        <w:t>............................... PESEL/NIP : .............................. Adres : 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 xml:space="preserve">Dłużnik </w:t>
      </w:r>
      <w:r>
        <w:rPr/>
        <w:t>............................... PESEL/NIP : .............................. Adres : 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 xml:space="preserve">Dłużnik </w:t>
      </w:r>
      <w:r>
        <w:rPr/>
        <w:t>............................... PESEL/NIP : .............................. Adres : 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 xml:space="preserve">Dłużnik </w:t>
      </w:r>
      <w:r>
        <w:rPr/>
        <w:t>............................... PESEL/NIP : .............................. Adres : 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 xml:space="preserve">Dłużnik </w:t>
      </w:r>
      <w:r>
        <w:rPr/>
        <w:t>............................... PESEL/NIP : .............................. Adres : .....................................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Załączając wyrok/postanowienie Sądu …………………………………….. z dnia …………..</w:t>
      </w:r>
    </w:p>
    <w:p>
      <w:pPr>
        <w:pStyle w:val="NormalWeb"/>
        <w:spacing w:lineRule="auto" w:line="360" w:before="0" w:after="0"/>
        <w:jc w:val="both"/>
        <w:rPr/>
      </w:pPr>
      <w:r>
        <w:rPr/>
        <w:t>Sygn. akt …………………. Wnoszę po bezskutecznym wezwaniu dłużnika w trybie przepisu art. 1046§1 kpc o przeprowadzenie opróżnienia lokalu położonego w:</w:t>
      </w:r>
    </w:p>
    <w:p>
      <w:pPr>
        <w:pStyle w:val="NormalWeb"/>
        <w:tabs>
          <w:tab w:val="clear" w:pos="709"/>
          <w:tab w:val="left" w:pos="3686" w:leader="none"/>
          <w:tab w:val="left" w:pos="6946" w:leader="none"/>
        </w:tabs>
        <w:spacing w:lineRule="auto" w:line="360" w:before="0" w:after="0"/>
        <w:jc w:val="both"/>
        <w:rPr/>
      </w:pPr>
      <w:r>
        <w:rPr/>
        <w:t>Miasto ................................................ ulica ............................................. numer 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Lokal składa się z ................... izb</w:t>
      </w:r>
    </w:p>
    <w:p>
      <w:pPr>
        <w:pStyle w:val="NormalWeb"/>
        <w:spacing w:lineRule="auto" w:line="360" w:before="0" w:after="0"/>
        <w:jc w:val="both"/>
        <w:rPr/>
      </w:pPr>
      <w:r>
        <w:rPr/>
        <w:t>Wskazuje * lokal socjalny/pomieszczenie tymczasowe dłużnika ,-ów</w:t>
      </w:r>
    </w:p>
    <w:p>
      <w:pPr>
        <w:pStyle w:val="NormalWeb"/>
        <w:spacing w:lineRule="auto" w:line="240" w:before="0" w:after="0"/>
        <w:jc w:val="both"/>
        <w:rPr/>
      </w:pPr>
      <w:r>
        <w:rPr/>
        <w:t>Miasto ................................................ ulica ............................................ numer .......................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Ponadto wnoszę o wszczęcie egzekucji przeciwko dłużnikowi/om celem wyegzekwowania: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kosztów procesu : .......................................................... zł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kosztów zastępstwa prawnego w postępowaniu sądowym : .............................................</w:t>
      </w:r>
      <w:bookmarkStart w:id="0" w:name="_GoBack"/>
      <w:bookmarkEnd w:id="0"/>
      <w:r>
        <w:rPr/>
        <w:t>. zł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kosztów zastępstwa prawnego w postępowaniu egzekucyjnym : ...................................... zł</w:t>
      </w:r>
    </w:p>
    <w:p>
      <w:pPr>
        <w:pStyle w:val="NormalWeb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-</w:t>
        <w:tab/>
        <w:t>kosztów egzekucyjnych, które powstaną w toku postępowania : …………………..…… zł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noszę o egzekucję 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wynagrodzenia za pracę dłużnika : 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rachunku bankowego dłużnika : 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ruchomości dłużnika : 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wierzytelności dłużnika : 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innych praw majątkowych : 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  <w:t>nieruchomości dłużnika 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  <w:t>Inne informacje o dłużniku 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Wyegzekwowane środki przekazać  na rachunek bankowy w</w:t>
      </w:r>
      <w:r>
        <w:rPr/>
        <w:t> .................................................................................................................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nr konta </w:t>
      </w:r>
      <w:r>
        <w:rPr/>
        <w:t>………………………………………………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/>
      </w:pPr>
      <w:r>
        <w:rPr/>
        <w:t>____________________</w:t>
      </w:r>
    </w:p>
    <w:p>
      <w:pPr>
        <w:pStyle w:val="Normal"/>
        <w:spacing w:lineRule="auto" w:line="240"/>
        <w:ind w:left="6804" w:right="0" w:hanging="0"/>
        <w:jc w:val="both"/>
        <w:rPr/>
      </w:pPr>
      <w:r>
        <w:rPr/>
        <w:t>( czytelny podpis 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57" w:after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spacing w:lineRule="auto" w:line="240" w:before="57" w:after="0"/>
        <w:ind w:left="284" w:right="0" w:hanging="284"/>
        <w:jc w:val="both"/>
        <w:rPr/>
      </w:pPr>
      <w:r>
        <w:rPr/>
        <w:t>-</w:t>
        <w:tab/>
        <w:t>zgodnie z przepisem art. 8 ust. 5 i 6 ustawy o komornikach sądowych i egzekucji (Dz.U. z 1997 r. nr 133 poz. 82 z późn.zm.) dokonuje wyboru komornika.*</w:t>
      </w:r>
    </w:p>
    <w:p>
      <w:pPr>
        <w:pStyle w:val="Normal"/>
        <w:spacing w:lineRule="auto" w:line="240" w:before="57" w:after="0"/>
        <w:ind w:left="284" w:right="0" w:hanging="284"/>
        <w:jc w:val="both"/>
        <w:rPr/>
      </w:pPr>
      <w:r>
        <w:rPr/>
        <w:t>-</w:t>
        <w:tab/>
        <w:t>w przypadku braku złożenia przez dłużnika wyjaśnień, o których mowa w przepisie art. 801 kpc zlecam stosownie do przepisu art. 801</w:t>
      </w:r>
      <w:r>
        <w:rPr>
          <w:vertAlign w:val="superscript"/>
        </w:rPr>
        <w:t xml:space="preserve">2 </w:t>
      </w:r>
      <w:r>
        <w:rPr/>
        <w:t xml:space="preserve"> kpc poszukiwanie majątku dłużnika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521" w:right="0" w:hanging="0"/>
        <w:jc w:val="both"/>
        <w:rPr/>
      </w:pPr>
      <w:r>
        <w:rPr/>
        <w:t>____________________</w:t>
      </w:r>
    </w:p>
    <w:p>
      <w:pPr>
        <w:pStyle w:val="Normal"/>
        <w:spacing w:before="57" w:after="200"/>
        <w:ind w:left="6804" w:right="0" w:hanging="0"/>
        <w:jc w:val="both"/>
        <w:rPr/>
      </w:pPr>
      <w:r>
        <w:rPr/>
        <w:t>( czytelny podpis 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:</w:t>
      </w:r>
    </w:p>
    <w:p>
      <w:pPr>
        <w:pStyle w:val="Normal"/>
        <w:spacing w:lineRule="auto" w:line="240" w:before="0" w:after="0"/>
        <w:rPr/>
      </w:pPr>
      <w:r>
        <w:rPr/>
        <w:t>Tytuł wykonaw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niepotrzebne skreślić</w:t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0:29:00Z</dcterms:created>
  <dc:creator>Szef</dc:creator>
  <dc:description/>
  <dc:language>en-US</dc:language>
  <cp:lastModifiedBy/>
  <dcterms:modified xsi:type="dcterms:W3CDTF">2018-03-19T08:25:15Z</dcterms:modified>
  <cp:revision>14</cp:revision>
  <dc:subject/>
  <dc:title>Piaseczno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